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44"/>
          <w:szCs w:val="44"/>
        </w:rPr>
      </w:pPr>
      <w:r>
        <w:rPr>
          <w:b/>
          <w:bCs/>
          <w:spacing w:val="1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7.07.2020                                                                                                   № 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Тог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гульского района от 25.08.2016 № 36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4 статьи 7 Федерального закона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гульского района от 25.08.2016 № 369 «Об утверждении административного регламента  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7.1.1.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.7.1.1. Перечень документов, представляемых заявителем (представителем заявителя) лич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документа, удостоверяющего личность заявителя и его регистрацию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ведения о трудовой деятельности: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 (если она по решению работника велась в соответствии со ст. 66 Трудового Кодекса РФ):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, заверенном надлежащим образом,  или в форме электронного документа (в соответствии со ст. 66.1 Трудового Кодекса РФ)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иного документа, подтверждающего стаж муниципальной службы, исполнение соответствующих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пия документа, удостоверяющего права (полномочия) уполномоченного представителя заявителя (заявителей), если с заявлением обращается уполномоченный представитель заявителя (зая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5.2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bookmarkStart w:id="0" w:name="dst220"/>
      <w:bookmarkStart w:id="1" w:name="dst99"/>
      <w:bookmarkEnd w:id="0"/>
      <w:bookmarkEnd w:id="1"/>
      <w:r>
        <w:rPr>
          <w:sz w:val="28"/>
          <w:szCs w:val="28"/>
        </w:rPr>
        <w:t>1) нарушение срока регистрации запроса о предоставлении  муниципальной услуги, за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4/330a220d4fee09ee290fc31fd9fbf1c1b7467a53/" \l "dst2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;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bookmarkStart w:id="2" w:name="dst221"/>
      <w:bookmarkEnd w:id="2"/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4/a2588b2a1374c05e0939bb4df8e54fc0dfd6e000/" \l "dst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;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bookmarkStart w:id="3" w:name="dst295"/>
      <w:bookmarkEnd w:id="3"/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 муниципальной услуги;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bookmarkStart w:id="4" w:name="dst103"/>
      <w:bookmarkEnd w:id="4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 муниципальной услуги, у заявителя;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bookmarkStart w:id="5" w:name="dst222"/>
      <w:bookmarkEnd w:id="5"/>
      <w:r>
        <w:rPr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4/a2588b2a1374c05e0939bb4df8e54fc0dfd6e000/" \l "dst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210-ФЗ;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bookmarkStart w:id="6" w:name="dst105"/>
      <w:bookmarkEnd w:id="6"/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bookmarkStart w:id="7" w:name="dst223"/>
      <w:bookmarkEnd w:id="7"/>
      <w:r>
        <w:rPr>
          <w:sz w:val="28"/>
          <w:szCs w:val="28"/>
        </w:rPr>
        <w:t>7) отказ органа, предоставляющего 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 210-ФЗ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4/a2588b2a1374c05e0939bb4df8e54fc0dfd6e000/" \l "dst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 210-ФЗ;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bookmarkStart w:id="8" w:name="dst224"/>
      <w:bookmarkEnd w:id="8"/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bookmarkStart w:id="9" w:name="dst225"/>
      <w:bookmarkEnd w:id="9"/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4/a2588b2a1374c05e0939bb4df8e54fc0dfd6e000/" \l "dst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;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bookmarkStart w:id="10" w:name="dst296"/>
      <w:bookmarkEnd w:id="10"/>
      <w:r>
        <w:rPr>
          <w:sz w:val="28"/>
          <w:szCs w:val="28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4/a593eaab768d34bf2d7419322eac79481e73cf03/" \l "dst2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4/a2588b2a1374c05e0939bb4df8e54fc0dfd6e000/" \l "dst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5.7. административного регламента  дополнить подпунктами  следующего содержания: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7.1. В случае признания жалобы подлежащей удовлетворению в ответе заявителю, указанном в пункте 5.7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bookmarkStart w:id="11" w:name="dst298"/>
      <w:bookmarkEnd w:id="11"/>
      <w:r>
        <w:rPr>
          <w:sz w:val="28"/>
          <w:szCs w:val="28"/>
        </w:rPr>
        <w:t>5.7.2. В случае признания жалобы не подлежащей удовлетворению в ответе заявителю, указанном в пункте 5.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начальника организационного отдела Администрации района Колесникову Е.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Черняд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5:00Z</dcterms:created>
  <dc:creator>Laptev</dc:creator>
  <dc:description/>
  <cp:keywords/>
  <dc:language>en-US</dc:language>
  <cp:lastModifiedBy>Admin</cp:lastModifiedBy>
  <cp:lastPrinted>2020-07-07T08:47:00Z</cp:lastPrinted>
  <dcterms:modified xsi:type="dcterms:W3CDTF">2020-07-08T05:22:00Z</dcterms:modified>
  <cp:revision>6</cp:revision>
  <dc:subject/>
  <dc:title/>
</cp:coreProperties>
</file>